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</w:t>
      </w:r>
      <w:r>
        <w:rPr>
          <w:sz w:val="24"/>
          <w:szCs w:val="24"/>
        </w:rPr>
        <w:object w:dxaOrig="31121" w:dyaOrig="35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3.35pt" filled="f" o:ole="">
            <v:imagedata r:id="rId3" o:title=""/>
          </v:shape>
          <o:OLEObject Type="Embed" ProgID="" ShapeID="ole_rId2" DrawAspect="Content" ObjectID="_130040326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973705" cy="286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86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 16 » 02. 2021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25.45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 16 » 02. 2021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right="496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изъятии земельного участка и жилых помещений, расположенных в с. Красносельское по ул. Школьная, д. 9, для муници</w:t>
        <w:softHyphen/>
        <w:t>пальных нужд</w:t>
      </w:r>
    </w:p>
    <w:p>
      <w:pPr>
        <w:pStyle w:val="Normal"/>
        <w:ind w:right="4626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4626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знанием многоквартирного жилого дома №9, расположенного по ул. Центральная, п. Новая Елховка муниципального района Сергиевский Самарской области, непригодным для проживания по причине аварийного состояния и в соответствии со ст. 32 Жилищного кодекса Российской Федерации, ст.ст. 56.3, 56.6 Земельного кодекса Российской Федерации, Администрация муниципального района Сергиевский</w:t>
      </w:r>
    </w:p>
    <w:p>
      <w:pPr>
        <w:pStyle w:val="Normal"/>
        <w:tabs>
          <w:tab w:val="clear" w:pos="708"/>
          <w:tab w:val="left" w:pos="311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ъять для муниципальных нужд земельный участок площадью 1939 кв.м., кадастровый номер 63:31:0305002:320, категория земель – земли населенных пунктов, находящийся под аварийным многоквартирным жилым домом, расположенный по адресу: Самарская область,  район Сергиевский, сельское поселение Красносельское, село Красносельское, ул. Школьная, д. №9. </w:t>
      </w:r>
    </w:p>
    <w:p>
      <w:pPr>
        <w:pStyle w:val="Normal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ть для муниципальных нужд следующие жилые помещения, находящиеся в аварийном многоквартирном жилом доме: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, общей площадью 53 кв.м., кадастровый номер 63:31:0305002:71, расположенное по адресу: Самарская область, муниципальный район Сергиевский, с. Красносельское, ул. Школьная, д. 9, кв. 2;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, общей площадью 41,4 кв.м., кадастровый номер 63:31:0305002:105, расположенное по адресу: Самарская область, Сергиевский р-н, с. Красносельское, ул. Школьная, д. 9, кв. 5;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, общей площадью 52,3 кв.м., кадастровый номер 63:31:0305002:100, расположенное по адресу: Самарская область, р-н Сергиевский, с. Красносельское, ул. Школьная, д. 9, кв. 6;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, общей площадью 30,6 кв.м., кадастровый номер 63:31:0305002:94, расположенное по адресу: Самарская область, муниципальный район Сергиевский, с. Красносельское, ул. Школьная, д. 9, кв. 7;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жилое помещение, общей площадью 60,5 кв.м., кадастровый номер 63:31:0305002:88, расположенное по адресу: Самарская область, муниципальный р-н Сергиевский, с. Красносельское, ул. Школьная, д. 9, кв. 8;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жилое помещение, общей площадью 59 кв.м., кадастровый номер 63:31:0305002:72, расположенное по адресу: Самарская область, муниципальный район Сергиевский, с. Красносельское, ул. Школьная, д. 9, кв. 9;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жилое помещение, общей площадью 43,1 кв.м., кадастровый номер 63:31:0305002:108, расположенное по адресу: Самарская область, Сергиевский р-н, с. Красносельское, ул. Школьная, д. 9, кв. 10;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жилое помещение, общей площадью 41,3 кв.м., кадастровый номер 63:31:0305002:101, расположенное по адресу: Самарская область, муниципальный район Сергиевский, с. Красносельское, ул. Школьная, д. 9, кв. 12;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жилое помещение, общей площадью 41,1 кв.м., кадастровый номер 63:31:0305002:73, расположенное по адресу: Самарская область, муниципальный район Сергиевский, с. Красносельское, ул. Школьная, д. 9, кв. 14.</w:t>
      </w:r>
    </w:p>
    <w:p>
      <w:pPr>
        <w:pStyle w:val="Normal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муниципального района Сергиевский: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сайте Администрации муниципального района Сергиевский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ergievsk.ru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Сергиевский Вестник»;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межмуниципальный отдел по Сергиевскому и Исаклинскому районам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руководителя Комитета по управлению муниципальным имуществом муниципального района Сергиевский Абрамову Н.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4346"/>
        <w:gridCol w:w="1935"/>
      </w:tblGrid>
      <w:tr>
        <w:trPr/>
        <w:tc>
          <w:tcPr>
            <w:tcW w:w="332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района Сергиевск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А. Весел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сп. Н.Г. Шарапова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t xml:space="preserve">Н.Г. Шарапова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rFonts w:ascii="Arial" w:hAnsi="Arial" w:cs="Arial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2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ergiev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13:00Z</dcterms:created>
  <dc:creator>$$$</dc:creator>
  <dc:description/>
  <cp:keywords/>
  <dc:language>en-US</dc:language>
  <cp:lastModifiedBy>user</cp:lastModifiedBy>
  <cp:lastPrinted>2018-06-04T16:31:00Z</cp:lastPrinted>
  <dcterms:modified xsi:type="dcterms:W3CDTF">2021-02-16T05:23:00Z</dcterms:modified>
  <cp:revision>34</cp:revision>
  <dc:subject/>
  <dc:title/>
</cp:coreProperties>
</file>